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  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ind w:firstLine="45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  级  工  法  申  报  表</w:t>
      </w:r>
    </w:p>
    <w:p>
      <w:pPr>
        <w:pStyle w:val="Normal"/>
        <w:spacing w:lineRule="exact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          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510" w:leader="none"/>
        </w:tabs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类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别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38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53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类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38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主要完成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河南省</w:t>
      </w:r>
      <w:r>
        <w:rPr>
          <w:rFonts w:ascii="宋体" w:hAnsi="宋体" w:cs="宋体"/>
          <w:sz w:val="28"/>
          <w:szCs w:val="28"/>
          <w:lang w:eastAsia="zh-CN"/>
        </w:rPr>
        <w:t>建设信息管理协会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级工法申报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“申报单位”栏：必须是申报表中所填写的主要完成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类别”栏：请在建筑工程、土木工程、安装工程对应项中划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“专业分类”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筑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地基与基础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主体结构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钢结构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装饰与屋面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水电与智能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土木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公路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铁路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隧道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桥梁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堤坝与电站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矿山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装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工业设备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工业管道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电气装置与自动化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没有对应专业，请填写“其他”并注明自己认可的专业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“主要完成单位”栏最多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家，并应当与“主要完成单位意见”栏中的签章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“通讯地址”及“联系人”：指申报单位的地址和联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“主要完成人”栏：最多填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“重新申报项目”指该工法已批准为省级工法，但批准年限已超过</w:t>
      </w:r>
      <w:r>
        <w:rPr>
          <w:rFonts w:ascii="宋体" w:hAnsi="宋体" w:cs="宋体"/>
          <w:sz w:val="28"/>
          <w:szCs w:val="28"/>
        </w:rPr>
        <w:t>八</w:t>
      </w:r>
      <w:r>
        <w:rPr>
          <w:rFonts w:ascii="宋体" w:hAnsi="宋体" w:cs="宋体"/>
          <w:sz w:val="28"/>
          <w:szCs w:val="28"/>
        </w:rPr>
        <w:t>年，其内容仍符合省级工法申报条件的工法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“工法应用工程情况”栏：最少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工程；如工程应用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，应填写申报表中“工法成熟、可靠性说明”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．“工法形成企业技术标准情况”栏：该工法已形成了企业技术标准时，填写此栏。填写的内容包含企业技术标准名称、编号和发布时间等内容。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37"/>
        <w:gridCol w:w="2099"/>
        <w:gridCol w:w="1178"/>
        <w:gridCol w:w="769"/>
        <w:gridCol w:w="239"/>
        <w:gridCol w:w="544"/>
        <w:gridCol w:w="1170"/>
      </w:tblGrid>
      <w:tr>
        <w:trPr>
          <w:trHeight w:val="672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名称</w:t>
            </w:r>
          </w:p>
        </w:tc>
        <w:tc>
          <w:tcPr>
            <w:tcW w:w="743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建筑工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  土木工程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安装工程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分类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7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589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eastAsia="zh-CN"/>
              </w:rPr>
              <w:t>编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</w:tr>
      <w:tr>
        <w:trPr>
          <w:trHeight w:val="57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5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07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5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14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458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1981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关键技术名称、组织审定的单位和时间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关键技术获科技成果奖励的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法名称、完成单位、省级工法批准文号及工法编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重新申报项目填写此栏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9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内容简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包含数智化相关内容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9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技术及保密点（如有专利权，请注</w:t>
            </w:r>
            <w:r>
              <w:rPr>
                <w:rFonts w:ascii="宋体" w:hAnsi="宋体" w:cs="宋体"/>
                <w:sz w:val="24"/>
              </w:rPr>
              <w:t>明</w:t>
            </w:r>
            <w:r>
              <w:rPr>
                <w:rFonts w:ascii="宋体" w:hAnsi="宋体" w:cs="宋体"/>
                <w:sz w:val="24"/>
              </w:rPr>
              <w:t>专利号）：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58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0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水平和技术难度（与国内外同类技术水平比较）：</w:t>
            </w:r>
          </w:p>
          <w:p>
            <w:pPr>
              <w:pStyle w:val="Normal"/>
              <w:ind w:firstLine="45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5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5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成熟、可靠性说明（当该工法应用工程少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时填写）：</w:t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54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应用情况及应用前景：</w:t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和社会效益（包括节能和环保效益）：</w:t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单位意见：</w:t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一完成单位  公  章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第二完成单位  公  章</w:t>
            </w:r>
          </w:p>
          <w:p>
            <w:pPr>
              <w:pStyle w:val="Normal"/>
              <w:ind w:firstLine="9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  年   月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6:00Z</dcterms:created>
  <dc:creator>Administrator</dc:creator>
  <dc:description/>
  <dc:language>en-US</dc:language>
  <cp:lastModifiedBy>可乐</cp:lastModifiedBy>
  <cp:lastPrinted>2014-04-16T16:39:00Z</cp:lastPrinted>
  <dcterms:modified xsi:type="dcterms:W3CDTF">2024-09-23T01:59:35Z</dcterms:modified>
  <cp:revision>2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9D2DA236D4264860EABD66BD98B6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