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河南省工程建设行业</w:t>
      </w:r>
      <w:r>
        <w:rPr>
          <w:rFonts w:eastAsia="方正仿宋_GB2312" w:cs="Times New Roman" w:ascii="Times New Roman" w:hAnsi="Times New Roman"/>
          <w:sz w:val="32"/>
          <w:szCs w:val="32"/>
        </w:rPr>
        <w:t>CIO</w:t>
      </w:r>
      <w:r>
        <w:rPr>
          <w:rFonts w:ascii="Times New Roman" w:hAnsi="Times New Roman" w:cs="Times New Roman" w:eastAsia="方正仿宋_GB2312"/>
          <w:sz w:val="32"/>
          <w:szCs w:val="32"/>
        </w:rPr>
        <w:t>技能水平评价申报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材料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278"/>
      </w:tblGrid>
      <w:tr>
        <w:trPr/>
        <w:tc>
          <w:tcPr>
            <w:tcW w:w="3244" w:type="dxa"/>
            <w:tcBorders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申报人：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单位名称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职务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联系电话：</w:t>
            </w:r>
          </w:p>
        </w:tc>
      </w:tr>
    </w:tbl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一）个人简介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请简要介绍您的教育背景、工作经历以及在当前企业担任</w:t>
      </w:r>
      <w:r>
        <w:rPr>
          <w:rFonts w:eastAsia="方正仿宋_GB2312" w:cs="Times New Roman" w:ascii="Times New Roman" w:hAnsi="Times New Roman"/>
          <w:sz w:val="32"/>
          <w:szCs w:val="32"/>
        </w:rPr>
        <w:t>CIO</w:t>
      </w:r>
      <w:r>
        <w:rPr>
          <w:rFonts w:ascii="Times New Roman" w:hAnsi="Times New Roman" w:cs="Times New Roman" w:eastAsia="方正仿宋_GB2312"/>
          <w:sz w:val="32"/>
          <w:szCs w:val="32"/>
        </w:rPr>
        <w:t>或信息化负责人的主要职责和成就。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信息化战略规划能力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</w:rPr>
        <w:t>请阐述您如何结合企业发展战略，制定切实可行的信息化战略规划，并明确信息化战略与企业发展战略的关系。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</w:rPr>
        <w:t>您对行业信息化发展趋势有哪些深入了解？请举例说明您是如何将其融入企业信息化规划中的。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三）信息技术应用能力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</w:rPr>
        <w:t>请列举您熟悉的工程建设行业相关软件和技术，并详细说明其在工程建设中的应用场景和优势。（至少</w:t>
      </w:r>
      <w:r>
        <w:rPr>
          <w:rFonts w:eastAsia="方正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种）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</w:rPr>
        <w:t>请描述您在信息化项目管理方面的经验和能力，包括项目策划、实施、监控和验收等方面。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四）信息安全管理能力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</w:rPr>
        <w:t>请介绍您在企业信息安全管理制度和体系建设方面的贡献，包括信息安全政策、规范和流程的制定，以及信息安全责任的明确等。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</w:rPr>
        <w:t>您采取了哪些信息安全防护措施？请举例说明，并说明定期进行信息安全检查和评估的情况。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五）数据管理能力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</w:rPr>
        <w:t>请描述您在企业数据管理策略和规范制定方面的贡献，包括数据管理目标和原则的明确，以及数据标准和质量控制体系的建立等。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</w:rPr>
        <w:t>您如何利用数据进行决策支持？请举例说明，并提供准确、及时的数据报表和分析报告的情况。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六）团队管理与沟通能力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</w:rPr>
        <w:t>请介绍您在组建和管理高效信息化团队方面的经验和能力，包括团队建设和人员管理能力，以及团队培训和发展机会的提供等。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您如何与企业内部各部门和外部合作伙伴进行有效沟通和协作？请举例说明，并说明成功协调解决信息化项目中的问题的情况。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七）创新能力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</w:rPr>
        <w:t>请描述您在推动企业信息化创新方面的贡献，包括引入新技术、新方法的情况，以及成功实施创新项目的实例。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</w:rPr>
        <w:t>您如何关注行业创新动态，并积极参与行业交流和合作？请举例说明，包括参加行业会议和培训，以及与同行分享经验和成果的情况。</w:t>
      </w:r>
    </w:p>
    <w:p>
      <w:pPr>
        <w:pStyle w:val="Normal"/>
        <w:rPr>
          <w:rFonts w:ascii="Times New Roman" w:hAnsi="Times New Roman" w:eastAsia="方正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FF0000"/>
          <w:sz w:val="32"/>
          <w:szCs w:val="32"/>
          <w:lang w:val="en-US" w:eastAsia="zh-CN"/>
        </w:rPr>
        <w:t>注：申报材料上传格式为</w:t>
      </w:r>
      <w:r>
        <w:rPr>
          <w:rFonts w:eastAsia="方正仿宋_GB2312" w:cs="Times New Roman" w:ascii="Times New Roman" w:hAnsi="Times New Roman"/>
          <w:color w:val="FF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2312"/>
          <w:color w:val="FF0000"/>
          <w:sz w:val="32"/>
          <w:szCs w:val="32"/>
          <w:lang w:val="en-US" w:eastAsia="zh-CN"/>
        </w:rPr>
        <w:t>文档。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2312"/>
          <w:sz w:val="32"/>
          <w:szCs w:val="32"/>
        </w:rPr>
        <w:t>）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相关证明材料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FF0000"/>
          <w:sz w:val="32"/>
          <w:szCs w:val="32"/>
          <w:lang w:val="en-US" w:eastAsia="zh-CN"/>
        </w:rPr>
        <w:t>请把相关证明材料（如项目案例、荣誉证书等）归类梳理好一并提交。</w:t>
      </w:r>
    </w:p>
    <w:p>
      <w:pPr>
        <w:pStyle w:val="Normal"/>
        <w:rPr>
          <w:rFonts w:ascii="Times New Roman" w:hAnsi="Times New Roman" w:eastAsia="方正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25:05Z</dcterms:created>
  <dc:creator>Administrator</dc:creator>
  <dc:description/>
  <dc:language>en-US</dc:language>
  <cp:lastModifiedBy>纪学强</cp:lastModifiedBy>
  <dcterms:modified xsi:type="dcterms:W3CDTF">2024-10-11T0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3334EF073426C826417392BAC71B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