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both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河南省绿色智慧化管理精品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考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提交证明材料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b/>
          <w:b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纸质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绿色智慧化管理精品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考核申请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份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营业执照、资质证、安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证复印件，须加盖公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实践评价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智慧化管理实践文字材料，字数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字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现场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安全管理、环境管理、质量管理、人员管理）、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项目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营销管理、综合管理、进度管理、产值管理、技术管理、成本管理、分包管理、物资管理、设备管理）、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生产数据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业务数据化、智能设备应用、智能化管理看板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个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供材料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电子材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纸质材料的顺序和要求，提交电子版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河南省绿色智慧化管理精品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申报表</w:t>
      </w:r>
    </w:p>
    <w:tbl>
      <w:tblPr>
        <w:tblW w:w="875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670"/>
        <w:gridCol w:w="2514"/>
        <w:gridCol w:w="2250"/>
        <w:gridCol w:w="2325"/>
      </w:tblGrid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项目经理</w:t>
            </w:r>
          </w:p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申报负责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面积（㎡</w:t>
            </w: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</w:rPr>
              <w:t>）：</w:t>
            </w:r>
            <w:r>
              <w:rPr>
                <w:rStyle w:val="Font51"/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Font51"/>
                <w:rFonts w:ascii="Times New Roman" w:hAnsi="Times New Roman" w:cs="Times New Roman" w:eastAsia="仿宋"/>
                <w:sz w:val="24"/>
                <w:szCs w:val="24"/>
              </w:rPr>
              <w:t>合同造价（万元）：</w:t>
            </w:r>
          </w:p>
        </w:tc>
      </w:tr>
      <w:tr>
        <w:trPr>
          <w:trHeight w:val="80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结构形式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类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9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4" w:hanging="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进度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4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项目业绩</w:t>
            </w:r>
          </w:p>
        </w:tc>
        <w:tc>
          <w:tcPr>
            <w:tcW w:w="7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4" w:hanging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4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left="124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left="124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4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身份证号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郑重声明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此次填报的申报表及附件材料的全部数据、内容真实无误，且不存在任何争议。如有虚假内容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单位自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</w:t>
      </w:r>
      <w:r>
        <w:rPr>
          <w:rFonts w:ascii="仿宋" w:hAnsi="仿宋" w:cs="仿宋" w:eastAsia="仿宋"/>
          <w:sz w:val="32"/>
          <w:szCs w:val="32"/>
          <w:lang w:eastAsia="zh-CN"/>
        </w:rPr>
        <w:t>出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豫建杯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绿色智慧化管理精品项目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评选，并愿意承担由此引发的一切后果。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法定代表人（签名）：</w:t>
      </w:r>
    </w:p>
    <w:p>
      <w:pPr>
        <w:pStyle w:val="Normal"/>
        <w:spacing w:lineRule="auto" w:line="228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公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28" w:before="0" w:after="0"/>
        <w:ind w:left="840"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40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52:59Z</dcterms:created>
  <dc:creator>Administrator</dc:creator>
  <dc:description/>
  <dc:language>en-US</dc:language>
  <cp:lastModifiedBy>可乐</cp:lastModifiedBy>
  <dcterms:modified xsi:type="dcterms:W3CDTF">2024-12-19T10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D28D0B1B47BD88A024109F7A4EE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