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  件</w:t>
      </w:r>
    </w:p>
    <w:p>
      <w:pPr>
        <w:pStyle w:val="Normal"/>
        <w:jc w:val="center"/>
        <w:rPr/>
      </w:pPr>
      <w:r>
        <w:rPr/>
        <w:t>河南省</w:t>
      </w:r>
      <w:r>
        <w:rPr/>
        <w:t>2017</w:t>
      </w:r>
      <w:r>
        <w:rPr/>
        <w:t>年第一批工程建设标准编制计划</w:t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8"/>
        <w:gridCol w:w="5858"/>
        <w:gridCol w:w="1985"/>
        <w:gridCol w:w="1701"/>
        <w:gridCol w:w="14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项目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范围和主要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编制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编制人员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完成时限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住宅可容纳担架电梯设计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于河南省新建住宅可容纳担架电梯的设计和既有住宅的改造，非住宅类居住建筑可容纳担架电梯的设计和改造可参照执行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新建住宅可容纳担架电梯的轿厢及井道尺寸、运行速度和时间、载重量、候梯厅深度、电梯门宽度、通道等相关设计要求；电梯的供电系统、控制系统的要求。既有住宅增设可容纳担架电梯的电梯参数、功能、位置、立面、隔声减震、防水、防火等要求；结构设计有材料要求、结构鉴定、结构加固和新增结构设计、构造等内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郑州市建筑设计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郑丹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市政工程信息模型设计应用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范围：适用于河南省范围内新建和改、扩建的民用建筑工程设计阶段建筑信息模型的建立、应用和管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技术内容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、总则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、术语和符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、基本规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、模型分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BIM</w:t>
            </w:r>
            <w:r>
              <w:rPr>
                <w:rFonts w:ascii="Times New Roman" w:hAnsi="Times New Roman" w:cs="宋体;SimSun"/>
              </w:rPr>
              <w:t>设计应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、模型设计深度要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、模型交付格式要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、附录等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工程勘察设计行业协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机械工业第六设计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朱恺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民用建筑信息模型设计应用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范围：适用于河南省范围内新建和改、扩建的民用建筑工程设计阶段建筑信息模型的建立、应用和管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技术内容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、总则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、术语和符号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、基本规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、模型分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BIM</w:t>
            </w:r>
            <w:r>
              <w:rPr>
                <w:rFonts w:ascii="Times New Roman" w:hAnsi="Times New Roman" w:cs="宋体;SimSun"/>
              </w:rPr>
              <w:t>设计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、模型设计深度要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、模型交付格式要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、附录等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工程勘察设计行业协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机械工业第六设计研究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朱恺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br w:type="page"/>
      </w:r>
      <w:r>
        <w:rPr>
          <w:rFonts w:eastAsia="仿宋_GB2312" w:cs="Times New Roman" w:ascii="Times New Roman" w:hAnsi="Times New Roman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8"/>
        <w:gridCol w:w="5858"/>
        <w:gridCol w:w="1911"/>
        <w:gridCol w:w="1775"/>
        <w:gridCol w:w="14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用建筑电动汽车充电设施配套建设设计规范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为统一河南省民用建筑电动汽车充电设施配套建设设计的技术要求，规范其设备选型和工程设计，保障电动汽车产业的发展，制定本规范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用建筑电动汽车充电设施作为电动汽车重要的载体，其普及率、实用性和互换性直接关系到新能源汽车产业的发展。为规范民用建筑电动汽车充电设施的统一配置，编制本规范，为充电设施设计提供技术保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要技术内容是：充电设施配套；电气设计；建筑与通风空调；监控及通信系统等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智能建筑协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天筑科技股份有限公司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马正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成品住宅部品选型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适用于河南省新建成品住宅工程的设计，改建、扩建住房可参照执行。本标准主要辅助设计单位对部品分类与选型，以及指导施工、安装，结合《河南省成品住宅设计标准》，对室内装修部品的选型及应用提出方向，根据部品尺寸及位置确定空间尺寸，建立河南省成品住宅的装配式部品合格供应商品牌和产品库，入库部品以品牌编目建立部品的</w:t>
            </w:r>
            <w:r>
              <w:rPr>
                <w:rFonts w:cs="Times New Roman" w:ascii="Times New Roman" w:hAnsi="Times New Roman"/>
              </w:rPr>
              <w:t>BIM</w:t>
            </w:r>
            <w:r>
              <w:rPr>
                <w:rFonts w:ascii="Times New Roman" w:hAnsi="Times New Roman" w:cs="宋体;SimSun"/>
              </w:rPr>
              <w:t>数据库；编制基于</w:t>
            </w:r>
            <w:r>
              <w:rPr>
                <w:rFonts w:cs="Times New Roman" w:ascii="Times New Roman" w:hAnsi="Times New Roman"/>
              </w:rPr>
              <w:t>CAD</w:t>
            </w:r>
            <w:r>
              <w:rPr>
                <w:rFonts w:ascii="Times New Roman" w:hAnsi="Times New Roman" w:cs="宋体;SimSun"/>
              </w:rPr>
              <w:t>的成品住宅快速优化设计软件，用于在规划设计阶段优化和确定户型，实现户型的三维模型内部可视化部品选择和室内效果展示。在施工图阶段实现装饰装修专业由</w:t>
            </w:r>
            <w:r>
              <w:rPr>
                <w:rFonts w:cs="Times New Roman" w:ascii="Times New Roman" w:hAnsi="Times New Roman"/>
              </w:rPr>
              <w:t>BIM</w:t>
            </w:r>
            <w:r>
              <w:rPr>
                <w:rFonts w:ascii="Times New Roman" w:hAnsi="Times New Roman" w:cs="宋体;SimSun"/>
              </w:rPr>
              <w:t>模型快速提取各专业的设计资料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土木建筑学会成品住房研究中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建设工程质量监督总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住宅产业技术创新战略联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司政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成品住宅一体化设计深度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适用于河南省新建成品住宅工程的设计，改建、扩建住房可参照执行。</w:t>
            </w:r>
          </w:p>
          <w:p>
            <w:pPr>
              <w:pStyle w:val="Normal"/>
              <w:widowControl/>
              <w:ind w:firstLine="4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主要内容有：总则；方案设计阶段一体化设计深度规定；初步设计阶段一体化设计深度规定；施工图设计阶段一体化设计深度规定；专项设计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河南省土木建筑学会成品住房研究中心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郑州市建筑设计院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牛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月底前完成送审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br w:type="page"/>
      </w:r>
      <w:r>
        <w:rPr>
          <w:rFonts w:eastAsia="仿宋_GB2312" w:cs="Times New Roman" w:ascii="Times New Roman" w:hAnsi="Times New Roman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8"/>
        <w:gridCol w:w="5858"/>
        <w:gridCol w:w="1911"/>
        <w:gridCol w:w="1775"/>
        <w:gridCol w:w="14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河南省成品住宅施工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审查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于河南省新建成品住宅。主要内容有总则、设计文件编制深度审查、设计规范、标准执行、一体化设计审查（一体化审查、建筑装修专业审查要点、结构专业审查要点、给排水专业审查要点、暖通空调专业审查要点、燃气专业、电气专业审查要点）、室内环境质量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城市规划设计研究院总院有限公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土木建筑学会成品住房研究中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郑州市建筑设计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郑丹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特色小镇评价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范围和主要技术内容：适用于河南省新型特色小镇的规划建设。为了因地制宜发展特色鲜明，产城融合、充满魅力的小城镇，必须规划设计先行，标准引领，特色为底，避免造成百城一面、千镇同相，缺少本地特色同质化小镇。为此需要结合河南省及其不同地区的特点，编制河南省特色小镇规划建设技术标准，从特色小镇的内涵出发，分别从产业维度、功能维度、形态维度和制度维度四个维度进行规划建设指导。做到特色小镇就是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;SimSun"/>
              </w:rPr>
              <w:t>特色要明显、功能要融合、要素要聚合、运营要有保障、考核要有标准、发展可持续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;SimSun"/>
              </w:rPr>
              <w:t>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城市绿</w:t>
            </w:r>
            <w:bookmarkStart w:id="0" w:name="_GoBack"/>
            <w:bookmarkEnd w:id="0"/>
            <w:r>
              <w:rPr>
                <w:rFonts w:ascii="Times New Roman" w:hAnsi="Times New Roman" w:cs="宋体;SimSun"/>
              </w:rPr>
              <w:t>色发展协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机械工业第六设计研究院有限公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许远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碳纤维电地暖供暖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技术规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于新建、扩建、改建工程的建筑供暖工程设计、施工和验收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本规程的主要技术内容包括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宋体;SimSun"/>
              </w:rPr>
              <w:t>总则，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宋体;SimSun"/>
              </w:rPr>
              <w:t>术语，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宋体;SimSun"/>
              </w:rPr>
              <w:t>基本规定，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宋体;SimSun"/>
              </w:rPr>
              <w:t>材料，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宋体;SimSun"/>
              </w:rPr>
              <w:t>设计，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宋体;SimSun"/>
              </w:rPr>
              <w:t>施工。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验收等的内容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郑州市正岩建设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王俊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现浇混凝土空心楼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技术规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标准适用于现浇混凝土空心楼盖的设计、施工及验收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本标准的主要内容包括：总则、术语和符号、材料、基本规定、结构分析方法、结构计算、构造规定、施工及验收等内容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建筑设计研究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周集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br w:type="page"/>
      </w:r>
      <w:r>
        <w:rPr>
          <w:rFonts w:eastAsia="仿宋_GB2312" w:cs="Times New Roman" w:ascii="Times New Roman" w:hAnsi="Times New Roman"/>
        </w:rPr>
      </w:r>
    </w:p>
    <w:tbl>
      <w:tblPr>
        <w:tblW w:w="14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98"/>
        <w:gridCol w:w="5858"/>
        <w:gridCol w:w="2431"/>
        <w:gridCol w:w="1491"/>
        <w:gridCol w:w="14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城市地下空间兼顾人防工程设计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范围：河南省行政区域范围内的城市（含县城）规划区（包括开发区、工业园区、保税区和重要经济目标区）新建的地下交通设施（轨道交通除外）、地下市政设施、地下公共设施、地下仓储设施以及城市内新建的普通地下空间。本标准不适用于按国家有关规定应配套建设防空地下室的民用建筑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宋体;SimSun"/>
                <w:spacing w:val="-6"/>
              </w:rPr>
              <w:t>主要技术内容：对在城市建设项目中，除依法修建人防工程之外的，通过对城市地下空间适当增加战时功能的设计和平战转换措施，达到以平时功能为主、战时功能为辅的地下工程的设计规定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人防建筑设计研究院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程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装配式装修工程质量控制技术规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范围：新建、扩建、改建的建筑装饰装修工程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规程的主要技术内容包括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集成墙面系统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集成地面系统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集成吊顶系统；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生态门窗系统；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集成式给排水管道系统；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宋体;SimSun"/>
              </w:rPr>
              <w:t>集成厨房系统；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宋体;SimSun"/>
              </w:rPr>
              <w:t>集成卫浴系统等六个分项工程相关设计、材料、施工及质量验收的内容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建设工程质量监督总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建筑装饰装修行业管理办公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郭士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既有居住建筑加装电梯设计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适用范围和主要技术内容：本标准适用于河南省既有居住建筑加装电梯的设计指导。主要技术内容包括：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宋体;SimSun"/>
              </w:rPr>
              <w:t>总则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宋体;SimSun"/>
              </w:rPr>
              <w:t>总平面图；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宋体;SimSun"/>
              </w:rPr>
              <w:t>基本规定；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宋体;SimSun"/>
              </w:rPr>
              <w:t>建筑；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宋体;SimSun"/>
              </w:rPr>
              <w:t>结构；</w:t>
            </w: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宋体;SimSun"/>
              </w:rPr>
              <w:t>设备等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建筑设计研究院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徐公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住宅区和住宅建筑光纤到户通信设施工程设计文件编制深度规定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用于河南省住宅区和住宅建筑光纤到户通信设施工程的设计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城乡规划设计研究总院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张军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建筑垃圾再生骨料透水铺装施工与验收标准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用于指导统一我省新建和改建的城市道路人行道、步行街与广场庭院停车场等透水铺装工程的施工及验收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建筑科学研究院有限公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钱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建筑施工现场安全资料管理规程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规程适用于房屋建筑施工现场安全管理资料的管理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河南省建设安全监督总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郑州市建设安全监督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牛福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底前完成送审稿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rFonts w:eastAsia="Calibri"/>
          <w:sz w:val="44"/>
          <w:szCs w:val="44"/>
          <w:u w:val="single"/>
        </w:rPr>
      </w:pPr>
      <w:r>
        <w:rPr>
          <w:rFonts w:eastAsia="Calibri"/>
          <w:sz w:val="44"/>
          <w:szCs w:val="44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0:00Z</dcterms:created>
  <dc:creator>微软用户</dc:creator>
  <dc:description/>
  <cp:keywords/>
  <dc:language>en-US</dc:language>
  <cp:lastModifiedBy>jiajia</cp:lastModifiedBy>
  <dcterms:modified xsi:type="dcterms:W3CDTF">2017-04-10T00:50:00Z</dcterms:modified>
  <cp:revision>2</cp:revision>
  <dc:subject/>
  <dc:title>豫建</dc:title>
</cp:coreProperties>
</file>