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7"/>
        <w:jc w:val="center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ascii="Times New Roman" w:hAnsi="Times New Roman" w:cs="Times New Roman" w:eastAsia="仿宋_GB2312;微软雅黑"/>
          <w:sz w:val="36"/>
          <w:szCs w:val="36"/>
        </w:rPr>
        <w:t>河南省物业服务示范居住物业考核标准（试行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8"/>
        <w:gridCol w:w="693"/>
        <w:gridCol w:w="1782"/>
      </w:tblGrid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序号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考核内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规定分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评分标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础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一）规划建设资料齐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建设用地规划许可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建设工程规划许可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规划总平面图、道路规划图、市政设施管网综合规划图、绿地规划图、建筑工程消防验收备案资料、人防验收报告、建筑名称核准书等与项目建设有关的资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规划变更批准文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临建房屋批准文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竣工备案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项目竣工总平面图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单体建筑、结构、设备安装竣工图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附属公建配套设施、地下管网工程竣工图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设施设备安装、使用和维修保养技术资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各单项工程竣工验收证明材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一项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二）承接查验手续完备，房屋及附属设施设备全面投入使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物业承接查验协议及方案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公共区域（包括但不限于基础资料、房屋共用部位、公共设施设备、园林绿化等的承接查验资料）及共用设施设备承接查验资料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临时管理规约或管理规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房屋质量保证书和房屋使用说明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承接查验的其它有关文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一项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三）物业服务合同规范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未建立业主大会制度的，物业服务企业须与建设单位签订前期物业服务合同；建立业主大会制度的，物业服务企业须与业主委员会签订物业服务合同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物业服务合同在有效期内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物业服务合同基本要素规范，无缺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未签订合同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，合同不规范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四）由一家物业服务企业组织实施统一的物业服务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物业服务企业营业执照、资质证书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物业项目依法取得，相关文件资料齐全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专业服务委托外包的，外包单位的资质条件符合相关规定，专项服务合同或协议符合物业服务合同约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项不符合各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，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五）维修资金使用管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维修资金使用计划，按规定提交业主大会审批后实施；未建立业主大会制度的，征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/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以上业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同意后实施；特殊情况使用，符合相关规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维修资金使用有预算、报批、备案、施工及竣工验收记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维修资金使用符合有关规定，无挪用、擅自扩大使用范围等违规行为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维修资金使用情况及时向业主公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础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础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六）配合业主大会工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业主大会成立的相关资料齐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与业主委员会工作联系记录完整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对业主委员会有关物业服务的意见和建议有措施、有反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未建立业主大会制度的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已建立业主大会制度的，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/>
                <w:szCs w:val="21"/>
              </w:rPr>
              <w:t>七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突发事件的应急预案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有消防、电梯、给排水、供配电、交通等共用设施设备事故的应急预案，定期演练，并有演练记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有自然灾害、公共卫生、社会安全等方面突发事件的配合性应急预案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应急广播系统处于良好状态，可随时启用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针对本地区、本项目特点的应急预案以及配合性应急预案，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八）创建河南省物业服务示范项目规划和实施方案完备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制定具体的创建规划和实施方案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创建规划和实施方案经业主委员会同意，并向全体业主公示；未建立业主大会制度的，创建规划和实施方案向全体业主公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九）物业项目管理制度</w:t>
            </w:r>
            <w:r>
              <w:rPr>
                <w:rFonts w:ascii="Times New Roman" w:hAnsi="Times New Roman" w:cs="宋体;SimSun"/>
                <w:szCs w:val="21"/>
              </w:rPr>
              <w:t>完善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行政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人事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员工培训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财务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档案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房屋及设施设备维修养护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客户服务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公共秩序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公共环境清洁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园林绿化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节能环保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安全生产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安全警示标志管理制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一项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十）服务人员从业要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项目经理应接受省级以上相应岗位培训并取得证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专业管理人员接受相应岗位培训并取得证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专业岗位操作人员持有专业岗位证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分类统一着装、佩戴工号牌，行为规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，其它每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十一）信息化手段应用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配备计算机等相关办公设备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对客户信息、收费、房屋、设施设备、工作计划、财务、人事等事项实行信息化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十二）档案管理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承接查验、房屋交付以及日常管理服务各阶段的原始档案资料齐全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档案分类规范，查阅方便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档案使用登记手续完备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档案存放环境条件符合档案管理规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十三）客户服务管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设立物业服务中心，公示物业服务企业营业执照、资质证书，服务内容和标准、收费依据和标准、项目负责人照片、服务电话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实行物业服务费酬金制的，每年不少于一次公布物业服务资金的收支情况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有专人负责接待客户来访，</w:t>
            </w:r>
            <w:r>
              <w:rPr>
                <w:rFonts w:cs="Times New Roman" w:ascii="Times New Roman" w:hAnsi="Times New Roman"/>
                <w:spacing w:val="-4"/>
                <w:szCs w:val="21"/>
              </w:rPr>
              <w:t>24</w:t>
            </w:r>
            <w:r>
              <w:rPr>
                <w:rFonts w:ascii="Times New Roman" w:hAnsi="Times New Roman" w:cs="宋体;SimSun"/>
                <w:spacing w:val="-4"/>
                <w:szCs w:val="21"/>
              </w:rPr>
              <w:t>小时受理客户信息，有处理记录，按月进行统计分析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、客服接待人员值班表、值班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交班记录及时完整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、有客户回访制度和记录，投诉处理及时率</w:t>
            </w:r>
            <w:r>
              <w:rPr>
                <w:rFonts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宋体;SimSun"/>
                <w:szCs w:val="21"/>
              </w:rPr>
              <w:t>，并按月进行统计分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础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十四）业主满意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每年至少两次向业主发放物业服务征求意见单，对合理的建议及时整改，满意率达</w:t>
            </w:r>
            <w:r>
              <w:rPr>
                <w:rFonts w:cs="Times New Roman" w:ascii="Times New Roman" w:hAnsi="Times New Roman"/>
                <w:szCs w:val="21"/>
              </w:rPr>
              <w:t>95%</w:t>
            </w:r>
            <w:r>
              <w:rPr>
                <w:rFonts w:ascii="Times New Roman" w:hAnsi="Times New Roman" w:cs="宋体;SimSun"/>
                <w:szCs w:val="21"/>
              </w:rPr>
              <w:t>以上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满意率调查内容应涵盖与物业服务合同中约定的服务内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调查结果及整改措施向业主公示，公示时间不少于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;SimSun"/>
                <w:szCs w:val="21"/>
              </w:rPr>
              <w:t>天，并有整改措施落实记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十五）对违反治安、消防、环保、房屋装饰装修和设施设备使用等方面法律、法规、规定的行为，及时进行劝阻，并向有关主管部门报告，有完整的记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二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房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二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房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一）房屋竣工并投入使用，管理井然有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主出入口或指定区域设有居住物业平面示意图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管理区域内路标、交通标志、引导指示牌标志规范、清晰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组团及幢、单元（门）、户门标志规范、清晰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、建立房屋产权（使用人）清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、房屋维修、养护记录完整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、房屋建筑质量符合使用要求，无安全隐患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二）无违章搭建和擅自改变房屋用途现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居住物业建设符合规划设计要求，无违章搭建现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房屋及设施使用符合设计要求，无擅自改变用途现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三）房屋外观完好、整洁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外墙清洗按合同约定实施、记录完整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房屋外观完好、整洁，无渗水现象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房屋外部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无破损、脱落、污迹、乱贴、乱涂、乱画和乱悬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四）</w:t>
            </w:r>
            <w:r>
              <w:rPr>
                <w:rFonts w:ascii="Times New Roman" w:hAnsi="Times New Roman" w:cs="宋体;SimSun"/>
                <w:szCs w:val="21"/>
              </w:rPr>
              <w:t>房屋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室外附加设施安装符合规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建立定期巡视检查制度，记录完整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室外或屋面招牌、广告牌、夜景灯等设施按规定办理报批，手续齐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封闭阳台、外廊及户外防盗网、晾晒架、遮阳蓬安装符合建筑设计要求和管理规约约定，手续完备，样式、规格、色调、材质相对统一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空调、晾晒架等室外附加设施安装牢固，管线整齐，无碍观瞻，无安全隐患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发现安全隐患，及时告知业主及相关当事人，采取相应防范措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五）房屋屋面管理有相应措施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专人负责屋面日常巡查工作，并有记录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对非巡查人员出入有相应管理措施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屋面整洁，无乱堆乱放及渗漏现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六）房屋装饰装修管理严格、规范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建立完善的房屋装饰、装修管理制度及流程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按有关规定办理装修手续，协助做好装修方案的审核把关工作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签订装修管理协议和装修安全管理协议，并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将装饰装修的禁止行为和注意事项书面告知业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装修施工人员登记、备案手续完备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装修现场管理井然有序，消防及安全防范措施得当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装修垃圾定点堆放，定时清运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装修管理资料分户存档，查验记录完整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每日巡视检查，发现危及房屋结构安全及损害其它业主合法权益的行为，应于发现当日以书面通知劝阻和制止，制止无效的于两个工作日内以书面报告业主委员会和有关部门，并存档备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、共用设施设备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一）共用设施设备完好，管理和运行状况良好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设施设备专业管理人员配置合理，岗位责任明确，工作认真负责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建立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设施设备总账、台账、设备卡，记录完整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设施设备管理制度运行、维护、保养、检查等管理制度健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年、季、月度设施设备维护、保养计划周密</w:t>
            </w:r>
            <w:r>
              <w:rPr>
                <w:rFonts w:ascii="Times New Roman" w:hAnsi="Times New Roman" w:cs="宋体;SimSun"/>
                <w:szCs w:val="21"/>
              </w:rPr>
              <w:t>，并按计划实施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日常设施设备检修、巡视、保养、紧急情况处理等记录齐全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小修、急修及时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％，记录完整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维修工具、备品、备件和化学品等有相应存放和管理制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未发生重大管理责任事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二）室外共用管线、管道和道路管理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新建居住物业室外共用管线统一入地或入公共管道，无架空管线；原有居住物业共用管线走向布局合理、整齐有序，无碍观瞻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排水排污管道通畅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雨水井、化粪池定期巡检、疏通与清掏，无堵塞、无外溢现象，记录完整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道路通畅，路面整洁平整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路面井盖无缺损、无丢失，井盖表面标志清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三）设备机房管理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设备系统图、操作规程、岗位责任制、应急预案流程图、特种作业人员资格证书等齐全，张贴于机房明显位置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交接班制度完善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仪器仪表运行正常、数据准确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设备管线标志清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有环境要求的设备机房，温、湿度在规定范围内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机房整洁、无渗漏、无积水、无杂物堆放，设备表面无积尘、无锈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防鼠措施得当，防鼠板质材、规格，防鼠网，防鼠药物投放等符合规范要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设备运行平稳无异响，并符合相关规范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四）供电系统管理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管理制度与措施符合专业要求，执行严格，运行、维修、保养、巡检记录完整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停、送电严格执行操作制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变配电室安全警示牌配置齐全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高压用具配备齐全，并年检合格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后备电源设备定期检测，符合应急使用要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公共照明正常，设备编号有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五）弱电系统管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系统设备配置齐全、运行正常、现场测试符合要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系统及子系统运行、维修、保养、巡检计划周全、记录完整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监控录像图像清晰，按规定时间保存备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中央控制室管理实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小时专人值班制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六）消防系统管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消防设施设置平面图、火警疏散示意图按幢设置在楼层明显位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消火栓柜、消防卷帘、灭火器、疏散指示灯、应急灯及应急工具等消防设施完好、有效，并定期组织检验、维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消防水泵、管网、闸门等设备运行正常，测试、维修、保养记录完整，水压正常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安全疏散通道畅通，疏散标志和示意图设置合理、醒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区域消防通道畅通，无杂物堆放，无违章占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、共用设施设备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七）电梯系统管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准用（合格）证、紧急电话和乘客注意事项置于轿厢醒目位置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电梯维修保养合同规范，监管措施得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电梯机房通风、照明情况良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电梯轿厢、井道内保持清洁，轿厢广告设置有序，无乱贴、乱画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电梯运行平稳，维修、保养、检修记录完整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机房配置的专用工具齐全，使用方便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电梯机房配有平层标志线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电梯按合同约定时间运行，出现故障，维修人员规定时间内到达现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八）给排水系统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备有《二次供水卫生许可证》，水质定期检测，符合卫生标准，人员持证上岗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给排水及中水系统设备完好、运行正常，日检查，月、季、年保养制度完善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水箱盖设有密封条、防蚊网并上锁，水箱周边无污染源，定期清洗、消毒、检查记录完整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水泵、阀门、管网等设备名称、流向、运行状态标志清晰，无锈蚀、无跑冒滴漏、无污染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、限水、停水有审批流程，按规定时间通知用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九）避雷系统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备有避雷设施位置平面图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避雷设施定期检查、测试，记录完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十）节能降耗计划与措施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建立能耗定期监控、统计、分析制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制定节能降耗计划与实施方案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通过管理创新、技术改造，达到明显节能效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>
          <w:trHeight w:val="17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四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秩序维护、消防及停车场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一）秩序维护管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制定符合项目特点的秩序维护方案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监控记录保存符合规定要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秩序维护人员考核审查合格，配置合理，岗位责任明确，作风严谨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主出入口及关键岗位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实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小时值班、巡视，并记录完整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安全标志设置合理，对可能危及人身安全的地点和设施设备，有明显警示标志和防范措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>
          <w:trHeight w:val="19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二）消防管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制定消防安全制度，消防安全操作规程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实行防火安全责任制，明确消防安全责任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消防中控室实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小时专人值班制度，值班记录完整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消防安全巡视检查并记录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消防安全隐患的整改记录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定期进行消防知识培训，消防预案每年演习不少于两次，记录完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>
          <w:trHeight w:val="21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三）停车场管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设有停车场、库车位平面图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公示停车场管理规定、停车收费标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、停车场标志、车辆行驶路线设置合理、规范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、固定车辆签订停车管理服务协议，发放出入证，车辆进出记录完整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、临时车辆出入登记及时，记录完整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、机动、非机动车辆停放有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宋体;SimSun"/>
                <w:szCs w:val="21"/>
              </w:rPr>
              <w:t>、停车场、库巡视检查记录完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>
          <w:trHeight w:val="2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五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保洁服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保洁人员配置合理，责任区域明确，保洁全面实行标准化服务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垃圾推行分类管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保洁设施设备配置合理，垃圾日产日清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定期对保洁设施设备进行卫生消毒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管理区域内道路、绿化带、停车场、文体活动区域等共用场地无纸屑、烟头、塑料袋等废弃物，及时清理积雪、积水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房屋共用部位及共用设施设备保持清洁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防治鼠害、虫害等有计划，有措施，有记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六、绿化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绿化养护人员配置合理，责任区域明确，落实工作标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绿化图纸、苗木清单等资料齐全，养护计划、设备、工具台帐完善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设置有爱护绿化提示标志，重点树木品种实行标牌管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绿化药剂、肥料使用管理记录完整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作业有安全防护措施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各类乔、灌、草等植物长势良好，修剪整齐美观，无折损、斑秃现象，无病虫害，无土壤裸露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spacing w:val="-4"/>
                <w:kern w:val="0"/>
                <w:szCs w:val="21"/>
              </w:rPr>
              <w:t>绿地无改变用途和破坏、践踏、占用现象，树木无悬挂物及晾晒物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七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精神文明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采用宣传资料、宣传栏、网络信息等形式，倡导和谐社区建设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每年开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次以上文体活动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企业形象宣传有计划、有措施、有效果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活动有记录，照片或影像齐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八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理效益与创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物业服务费收缴情况良好，收缴率达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％以上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财务报表反映项目经营状况良好、有较好的经济效益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提供适合业主需求的特约服务项目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、管理服务创新有计划、措施和效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收缴率每降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百分点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，其它一项不符合扣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7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河南省物业服务示范公共物业考核标准（试行）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709"/>
        <w:gridCol w:w="784"/>
        <w:gridCol w:w="166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考核内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规定分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评分标准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、基础管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一）规划建设资料齐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建设用地规划许可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建设工程规划许可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规划总平面图、道路规划图、市政设施管网综合规划图、绿地规划图、建筑工程消防验收意见书、人防验收报告、建筑名称核准书等与项目建设有关的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规划变更批准文件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临建房屋批准文件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竣工备案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项目竣工总平面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单体建筑、结构、设备安装竣工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附属公建配套设施、地下管网工程竣工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设施设备安装、使用和维修保养技术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各单项工程竣工验收证明材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一项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二）承接查验手续完备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物业承接查验协议及方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公共区域（包括但不限于基础资料、房屋共用部位、公共设施设备、园林绿化等的承接查验资料）及共用设施设备承接查验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临时管理规约或管理规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房屋质量保证书和房屋使用说明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承接查验的其它有关文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一项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三）物业服务合同规范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未建立业主大会制度的，物业服务企业须与建设单位签订前期物业服务合同；建立业主大会制度的，物业服务企业须与业主委员会签订物业服务合同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物业服务合同在有效期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物业服务合同基本要素规范，无缺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未签订合同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，合同不规范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四）由一家物业服务企业组织实施统一的物业服务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物业服务企业营业执照、资质证书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物业项目依法取得，相关文件资料齐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专业服务委托外包的，外包单位的资质条件符合相关规定，专项服务合同或协议符合物业服务合同约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不符合各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，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五）维修资金使用管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维修资金使用计划，按相关规定实施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维修资金使用有预算、报批、备案、施工及竣工验收记录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维修资金使用符合有关规定，无挪用、擅自扩大使用范围等违规行为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维修资金使用情况及时向业主公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、基础管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六）建立业主联系制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业主档案资料齐全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与业主工作联系记录完整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对业主有关物业服务的意见和建议有措施、有反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七）突发事件的预案处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有消防、电梯、给排水、供配电、交通等共用设施设备事故的应急预案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定期演练，并有演练记录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有自然灾害、公共卫生、社会安全等方面突发事件的配合性应急预案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应急广播系统处于良好状态，可随时启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针对本地区、本项目特点的应急预案以及配合性应急预案，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八）创建河南省物业服务示范项目规划和实施方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完备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制定具体的创建规划和实施方案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公共物业为单一业主的，创建规划和实施方案经业主同意；非单一业主的，创建规划和实施方案向全体业主公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九）物业项目管理制度完善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行政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人事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员工培训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财务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档案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房屋及设施设备维修养护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客户服务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公共秩序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公共环境清洁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园林绿化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节能环保管理制度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安全生产管理制度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安全警示标志管理制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缺一项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十）服务人员从业要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项目经理应接受省级以上相应岗位培训并取得证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专业管理人员接受相应岗位培训并取得证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专业岗位操作人员持有专业岗位证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分类统一着装、佩戴工号牌，行为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，其它每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十一）信息化手段应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配备计算机等相关办公设备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对客户信息、收费、房屋、设施设备、工作计划、财务、人事等事项实行信息化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十二）档案管理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承接查验、房屋交付以及日常管理服务各阶段的原始档案资料齐全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档案分类规范，查阅方便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档案使用登记手续完备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档案存放环境条件符合档案管理规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十三）客户服务管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设立物业服务中心，公示物业服务企业营业执照、资质证书，服务内容和标准、收费依据和标准、项目负责人照片及资格证书、服务电话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实行物业服务费酬金制的，每年不少于一次公布物业服务资金的收支情况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有专人负责接待客户来访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小时受理客户信息，有处理记录，按月进行统计分析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客服接待人员值班表、值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交班记录及时完整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有客户回访制度和记录，投诉处理及时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%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并按月进行统计分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、基础管理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十四）业主满意率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每年至少两次向业主发放物业服务征求意见单，对合理的建议及时整改，满意率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5%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以上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满意率调查内容应涵盖与物业服务合同中约定的服务内容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调查结果及整改措施向业主公示，公示时间不少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天，并有整改措施落实记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十五）对违反治安、消防、环保、房屋装饰装修和设施设备使用等方面法律、法规、规定的行为，及时进行劝阻，并向有关主管部门报告，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完整的记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、房屋管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、房屋管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一）房屋竣工并投入使用，管理井然有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管理区域路标、交通标志、引导指示牌标志规范、清晰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房屋栋号、楼层、房号标志规范、清晰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区域明显位置设有引路方向平面图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区域明显位置设有入驻单位名录牌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建立房屋产权（使用人）清册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房屋维修、养护记录完整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房屋建筑质量符合使用要求，无安全隐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二）无违章搭建和擅自改变房屋用途现象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公共物业建设符合规划设计要求，无违章搭建现象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房屋及设施使用符合设计要求，无擅自改变用途现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三）房屋外观完好、整洁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外墙清洗按计划实施、记录完整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房屋外观完好、整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无渗水现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房屋外墙面是建材贴面的，无脱落；是玻璃幕墙的，清洁明亮、无破损，并有巡检记录；是涂料的，无脱落、无污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房屋外部无乱贴、乱涂、乱画和乱悬挂现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四）房屋室外附加设施安装符合规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建立定期巡视检查制度，记录完整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室外招牌、广告牌、夜景灯等设施按规定办理报批，手续齐全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空调安装位置统一，管线整齐，冷凝水集中排放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房屋室外设施安装牢固、规范，无安全隐患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发现安全隐患，及时告知业主及相关当事人，采取相应防范措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五）房屋天台管理有相应措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专人负责天台日常巡查工作，并有记录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对非巡查人员出入有相应管理措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天台整洁，无积水，无乱堆乱放及渗漏现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六）房屋装饰装修管理严格、规范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建立完善的房屋装饰、装修管理制度及流程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按有关规定办理装修手续，装饰装修方案经消防部门核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签订装修管理协议和装修安全管理协议，并将装饰装修的禁止行为和注意事项书面告知业主和使用人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装修施工人员登记、备案手续完备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装修现场管理井然有序，消防及安全防范措施得当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装修垃圾定点堆放，定时清运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装修管理资料分户存档，查验记录完整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每日巡视检查，发现危及房屋结构安全及损害其它业主合法权益的行为，应于发现当日以书面通知劝阻和制止，制止无效的于两个工作日内以书面报告业主委员会和有关部门，并存档备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共用设施设备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共用设施设备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一）共用设施设备完好，管理和运行状况良好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设施设备专业管理人员配置合理，岗位责任明确，工作认真负责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建立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设施设备总账、台账、设备卡，记录完整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设施设备管理制度运行、维护、保养、检查等管理制度健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、季、月度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设施设备维护、保养计划周密，并按计划实施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日常设施设备检修、巡视、保养、紧急情况处理等记录齐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小修、急修及时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％，记录完整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未发生重大管理责任事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二）室外共用管线、管道和道路管理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室外共用管线统一入地或入公共管道，无架空管线；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排水排污管道通畅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雨水井、化粪池定期巡检、疏通与清掏，无堵塞、无外溢现象，记录完整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道路通畅，路面整洁平整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路面井盖无缺损、无丢失，井盖表面标志清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三）设备机房管理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设备系统图、操作规程、岗位责任制、应急预案流程图、特种作业人员资格证书等齐全，张贴于机房明显位置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交接班制度完善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仪器仪表运行正常、数据准确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设备管线标志清晰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有环境要求的设备机房，温、湿度在规定范围内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机房整洁、无渗漏、无积水、无杂物堆放，设备表面无积尘、无锈蚀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机房防鼠措施得当，防鼠板质材、规格，防鼠网，防鼠药物投放等符合规范要求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设备运行平稳无异响，并符合相关规范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四）设备备品、备件的库房管理有序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建立完善的备品、备件采购、出入库管理等制度及流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根据配件的存放要求进行分类存放，并定期检查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对危险品、重要及有特殊要求备品、备件单独存放，并建立相应的检查管理制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建立重要备品、备件的报废管理制度并有相应记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五）供电系统管理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管理制度与措施符合专业要求，执行严格，运行、维修、保养、巡检记录完整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限电、停电有明确的审批流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停、送电严格执行操作制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变配电室安全警示牌配置齐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高压用具配备齐全，并年检合格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后备电源设备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定期检测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符合应急使用要求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有完善的停电应急处理方案和临时用电管理措施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公共照明正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六）弱电系统管理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系统设备配置齐全、运行正常、现场测试符合要求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系统及子系统运行、维修、保养、巡检计划周全、记录完整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监控录像图像清晰，按规定时间保存备查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中央控制室管理实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小时专人值班制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七）消防系统管理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消防设施设置平面图、火警疏散示意图按幢设置在楼层明显位置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消火栓柜、消防卷帘、灭火器、疏散指示灯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应急灯及应急工具等消防设施完好、有效，并定期组织检验、维修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消防水泵、管网、闸门等设备运行正常，测试、维修、保养记录完整，水压正常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安全疏散通道畅通，疏散标志和示意图设置合理、醒目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区域消防通道畅通，无杂物堆放，无违章占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共用设施设备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八）电梯系统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准用（合格）证、紧急电话和乘客注意事项置于轿厢醒目位置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电梯维修保养合同规范，监管措施得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电梯机房通风、照明情况良好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电梯轿厢、井道内保持清洁，轿厢广告设置有序，无乱贴、乱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电梯运行平稳，维修、保养、检修记录完整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机房配置的专用工具齐全，使用方便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电梯机房配有平层标志线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电梯按合同约定时间运行，出现故障，维修人员规定时间内到达现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九）给排水系统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备有《二次供水卫生许可证》，水质定期检测，符合卫生标准，人员持证上岗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给排水及中水系统设备完好、运行正常，日检查，月、季、年保养制度完善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水箱盖设有密封条、防蚊网并上锁，水箱周边无污染源，定期清洗、消毒、检查记录完整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spacing w:val="-10"/>
                <w:szCs w:val="21"/>
              </w:rPr>
              <w:t>水泵、阀门、管网等设备名称、流向、运行状态标志清晰，无锈蚀、</w:t>
            </w:r>
            <w:r>
              <w:rPr>
                <w:rFonts w:ascii="Times New Roman" w:hAnsi="Times New Roman" w:cs="宋体;SimSun"/>
                <w:color w:val="000000"/>
                <w:spacing w:val="-10"/>
                <w:kern w:val="0"/>
                <w:szCs w:val="21"/>
              </w:rPr>
              <w:t>无跑冒滴漏</w:t>
            </w:r>
            <w:r>
              <w:rPr>
                <w:rFonts w:ascii="Times New Roman" w:hAnsi="Times New Roman" w:cs="宋体;SimSun"/>
                <w:color w:val="000000"/>
                <w:spacing w:val="-10"/>
                <w:szCs w:val="21"/>
              </w:rPr>
              <w:t>、无污染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限水、停水有审批流程，按规定时间通知用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十）空调系统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空调系统运行正常，水质符合标准，冷却塔运行正常且噪音不超标，管道，阀件及仪表完好，无跑、冒、滴、漏现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空调系统日常巡查、维修、养护及排除故障流程符合技术规范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空调系统发生故障，维护人员在规定时间内到达现场维修，记录完整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新风、送排风系统工作正常，管道和过滤装置定期清洗、消毒，符合卫生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十一）避雷系统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备有避雷设施位置平面图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避雷设施定期检查、测试，记录完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十二）节能降耗计划与措施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建立能耗定期监控、统计、分析制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制定节能降耗计划与实施方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通过管理创新、技术改造，达到明显节能效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四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秩序维护、消防及停车场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一）秩序维护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制定符合项目特点的秩序维护方案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，监控记录保存符合规定要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秩序维护人员考核审查合格，配置合理，岗位责任明确，作风严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主出入口及关键岗位实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小时值班、巡视，并记录完整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安全标志设置合理，对可能危及人身安全的地点和设施设备，有明显警示标志和防范措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二）消防管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制定消防安全制度，消防安全操作规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实行防火安全责任制，明确消防安全责任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消防中控室实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小时专人值班制度，值班记录完整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消防安全巡视检查并记录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消防安全隐患的整改记录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定期进行消防知识培训，消防预案每年演习不少于两次，记录完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三）停车场管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设有停车场、库车位平面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公示停车场管理规定、停车收费标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停车场标志、车辆行驶路线设置合理、规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固定车辆签订停车管理服务协议，车辆进出记录完整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临时车辆出入登记及时，记录完整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机动、非机动车辆停放有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停车场、库巡视检查记录完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五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保洁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保洁人员配置合理，责任区域明确，保洁全面实行标准化服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垃圾推行分类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保洁设施设备配置合理，垃圾日产日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定期对保洁设施设备进行卫生消毒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管理区域内道路、绿化带、停车场等共用场地无纸屑、烟头、塑料袋等废弃物，及时清理积雪、积水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房屋共用部位及共用设施设备保持清洁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防治鼠害、虫害等有计划，有措施，有记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六、绿化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绿化养护人员配置合理，责任区域明确，落实工作标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绿化图纸、苗木清单等资料齐全，养护计划、设备、工具台帐完善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设置有爱护绿化提示标志，重点树木品种实行标牌管理，室内租摆绿植定期更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绿化药剂、肥料使用管理记录完整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作业有安全防护措施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各类乔、灌、草等植物长势良好，修剪整齐美观，无折损、斑秃现象，无病虫害，无土壤裸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绿地无改变用途和破坏、践踏、占用现象，树木无悬挂物及晾晒物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，发现一处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七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精神文明建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采用宣传资料、宣传栏、网络信息等形式，倡导和谐社区建设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每年开展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次以上文体活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企业形象宣传有计划、有措施、有效果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活动有记录，照片或影像齐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八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管理效益与创新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物业服务费收缴情况良好，收缴率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％以上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财务报表反映项目经营状况良好、有较好的经济效益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提供适合业主需求的特约服务项目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、管理服务创新有计划、措施和效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收缴率每降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个百分点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，其它一项不符合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280"/>
        <w:ind w:left="-690" w:right="-575" w:firstLine="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民用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建筑设计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通则》中有关公共建筑的定义。</w:t>
      </w:r>
    </w:p>
    <w:p>
      <w:pPr>
        <w:pStyle w:val="Normal"/>
        <w:spacing w:lineRule="exact" w:line="280"/>
        <w:ind w:left="-492" w:right="-57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公共建筑是指供人们进行各种公共活动的建筑。包含办公建筑（包括写字楼、政府部门办公室等），商业建筑（如商场、金融建筑等），旅游建筑（如旅馆饭店、娱乐场所等），科教文卫建筑（包括文化、教育、科研、医疗、卫生、体育建筑等），通信建筑（如邮电、通讯、广播用房）以及交通运输类建筑（如机场、车站建筑、桥梁等）。公共建筑和居住建筑都属民用建筑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-690" w:right="-575" w:hanging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eastAsia="仿宋_GB2312;微软雅黑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eastAsia="仿宋_GB2312;微软雅黑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218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7:00Z</dcterms:created>
  <dc:creator>微软用户</dc:creator>
  <dc:description/>
  <cp:keywords/>
  <dc:language>en-US</dc:language>
  <cp:lastModifiedBy>jiajia</cp:lastModifiedBy>
  <cp:lastPrinted>2016-09-02T08:36:00Z</cp:lastPrinted>
  <dcterms:modified xsi:type="dcterms:W3CDTF">2017-04-20T08:27:00Z</dcterms:modified>
  <cp:revision>2</cp:revision>
  <dc:subject/>
  <dc:title>豫建房管〔2016〕39号</dc:title>
</cp:coreProperties>
</file>