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实施百城建设提质工程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市县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情况统计表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单位：亿元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163"/>
        <w:gridCol w:w="938"/>
        <w:gridCol w:w="982"/>
        <w:gridCol w:w="811"/>
        <w:gridCol w:w="1088"/>
        <w:gridCol w:w="1559"/>
        <w:gridCol w:w="1516"/>
      </w:tblGrid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市县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储备项目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在建项目</w:t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划完成投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完成投资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省辖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周口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8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0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驻马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6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省直管县（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巩义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2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2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.3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兰考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4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9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汝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6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22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5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.9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滑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长垣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1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2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4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邓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.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6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永城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固始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7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7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鹿邑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4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5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蔡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9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县级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荥阳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密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2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29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1.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1.9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郑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4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5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登封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偃师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6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舞钢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林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0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卫辉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8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辉县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沁阳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孟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9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禹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9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长葛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6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.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7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义马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.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灵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项城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9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其他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尉氏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安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郏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2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淇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武陟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9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清丰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临颍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4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舞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9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唐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西峡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夏邑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2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淮滨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3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1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扶沟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6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.0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9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.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8 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12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7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8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7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15 </w:t>
            </w:r>
          </w:p>
        </w:tc>
      </w:tr>
    </w:tbl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城建设提质工程项目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责任人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填报单位（章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填报日期：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21"/>
        <w:gridCol w:w="2007"/>
        <w:gridCol w:w="1376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8:00Z</dcterms:created>
  <dc:creator>微软用户</dc:creator>
  <dc:description/>
  <cp:keywords/>
  <dc:language>en-US</dc:language>
  <cp:lastModifiedBy>jiajia</cp:lastModifiedBy>
  <dcterms:modified xsi:type="dcterms:W3CDTF">2017-04-26T01:08:00Z</dcterms:modified>
  <cp:revision>2</cp:revision>
  <dc:subject/>
  <dc:title>豫百城提质办〔2017〕12号</dc:title>
</cp:coreProperties>
</file>