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生活垃圾卫生填埋场库容情况统计表</w:t>
      </w:r>
    </w:p>
    <w:p>
      <w:pPr>
        <w:pStyle w:val="Normal"/>
        <w:rPr>
          <w:rFonts w:ascii="方正小标宋简体" w:hAnsi="方正小标宋简体" w:eastAsia="仿宋_GB2312"/>
          <w:sz w:val="24"/>
          <w:szCs w:val="44"/>
        </w:rPr>
      </w:pPr>
      <w:r>
        <w:rPr>
          <w:rFonts w:eastAsia="仿宋_GB2312" w:ascii="方正小标宋简体" w:hAnsi="方正小标宋简体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公章）                    填表人：                   联系电话：                填报时间：     年   月    日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4"/>
        <w:gridCol w:w="709"/>
        <w:gridCol w:w="659"/>
        <w:gridCol w:w="748"/>
        <w:gridCol w:w="1325"/>
        <w:gridCol w:w="1245"/>
        <w:gridCol w:w="1005"/>
        <w:gridCol w:w="1365"/>
        <w:gridCol w:w="1654"/>
        <w:gridCol w:w="1135"/>
        <w:gridCol w:w="1147"/>
        <w:gridCol w:w="1003"/>
        <w:gridCol w:w="880"/>
      </w:tblGrid>
      <w:tr>
        <w:trPr>
          <w:trHeight w:val="8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规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库容万立方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使用寿命（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处理规模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库容万立方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填满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18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环卫保洁市场化推进情况统计表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88"/>
        <w:gridCol w:w="556"/>
        <w:gridCol w:w="639"/>
        <w:gridCol w:w="881"/>
        <w:gridCol w:w="608"/>
        <w:gridCol w:w="607"/>
        <w:gridCol w:w="842"/>
        <w:gridCol w:w="826"/>
        <w:gridCol w:w="779"/>
        <w:gridCol w:w="732"/>
        <w:gridCol w:w="952"/>
        <w:gridCol w:w="777"/>
        <w:gridCol w:w="717"/>
        <w:gridCol w:w="990"/>
        <w:gridCol w:w="779"/>
        <w:gridCol w:w="1093"/>
        <w:gridCol w:w="795"/>
        <w:gridCol w:w="1086"/>
      </w:tblGrid>
      <w:tr>
        <w:trPr>
          <w:trHeight w:val="21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区、市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洁总面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平方米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化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化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行定额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化保洁预算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（万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金额与预算经费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建立专门的环卫保洁评标专家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合同期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工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化企业环卫工人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化企业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万、职工五百人以上企业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工人平均年龄（岁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工人缴纳社会保险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公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填表人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填报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eastAsia="仿宋_GB2312" w:cs="宋体;SimSun"/>
          <w:sz w:val="24"/>
          <w:u w:val="single"/>
        </w:rPr>
      </w:pPr>
      <w:r>
        <w:rPr>
          <w:rFonts w:eastAsia="仿宋_GB2312"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并编写总结材料，应包含各省辖市、省直管县（市）环卫市场化的基本情况（体制机制和资金保障，推进时间和覆盖面、招投标和合同管理、企业评价和退出机制、日常监督管理情况和实施效果等）、主要面临的问题和困难以及相关措施和建议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表</w:t>
      </w:r>
      <w:r>
        <w:rPr>
          <w:rFonts w:eastAsia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督查人员分组及人员名单</w:t>
      </w:r>
    </w:p>
    <w:tbl>
      <w:tblPr>
        <w:tblW w:w="13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058"/>
        <w:gridCol w:w="1642"/>
        <w:gridCol w:w="1611"/>
        <w:gridCol w:w="2179"/>
        <w:gridCol w:w="4221"/>
        <w:gridCol w:w="2149"/>
      </w:tblGrid>
      <w:tr>
        <w:trPr>
          <w:trHeight w:val="52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江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3865665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红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金水区城管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8156507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新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钢垃圾处理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751021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朝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数字化城市管理监督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38509520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军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调研员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13710293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法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助理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阳市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8321796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云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数字化城市管理监督指挥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913210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会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部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建厅城建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0382023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兴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3886667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辛国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垃圾处理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36983222</w:t>
            </w:r>
          </w:p>
        </w:tc>
      </w:tr>
      <w:tr>
        <w:trPr>
          <w:trHeight w:val="36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合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壁市淇滨区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392987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银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州市城管局河渠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384123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亚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顶山市数字化城市管理监督指挥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3758111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鼎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建处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03862255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源市环卫服务总公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6918989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国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站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作市垃圾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280659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装备科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阳市数字化城市管理监督指挥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0377089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莉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主任科员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3830694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红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生活垃圾综合处理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748645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城管执法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3378860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旭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绩效考评科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州市数字化监督指挥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3758111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六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广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法总队副总队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23713960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有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环卫处业务科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3370554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豫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场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城市生活垃圾处理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3743111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恒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洛阳市住建委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3695788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贯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川县市政园林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8888817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七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聪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3715326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思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乡市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9079100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英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汝州市城管局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81086663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超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昌市供排水监管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895840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保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葛市城管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745631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八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处副调研员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住房城乡建设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0382266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猛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漯河市垃圾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3801808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洛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市城管大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37958319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保障科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阳市城市数字化管理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7850629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高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局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90918696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丘市环卫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23838858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门峡市市政设施管理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39835025</w:t>
            </w:r>
          </w:p>
        </w:tc>
      </w:tr>
      <w:tr>
        <w:trPr>
          <w:trHeight w:val="11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彦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评技术科负责人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封市城市数字化管理监督指挥中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378171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start="4" w:fmt="decimal"/>
          <w:formProt w:val="false"/>
          <w:textDirection w:val="lrTb"/>
          <w:docGrid w:type="linesAndChars" w:linePitch="287" w:charSpace="4294964838"/>
        </w:sect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701" w:bottom="2098"/>
      <w:pgNumType w:start="15"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3">
    <w:name w:val=" Char Char3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4">
    <w:name w:val=" Char Char4"/>
    <w:qFormat/>
    <w:rPr>
      <w:b/>
      <w:kern w:val="2"/>
      <w:sz w:val="44"/>
    </w:rPr>
  </w:style>
  <w:style w:type="character" w:styleId="CharChar2">
    <w:name w:val=" Char Char2"/>
    <w:qFormat/>
    <w:rPr>
      <w:b/>
      <w:sz w:val="32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4:00Z</dcterms:created>
  <dc:creator>微软用户</dc:creator>
  <dc:description/>
  <cp:keywords/>
  <dc:language>en-US</dc:language>
  <cp:lastModifiedBy>jiajia</cp:lastModifiedBy>
  <cp:lastPrinted>2017-06-29T09:04:00Z</cp:lastPrinted>
  <dcterms:modified xsi:type="dcterms:W3CDTF">2017-06-29T01:54:00Z</dcterms:modified>
  <cp:revision>2</cp:revision>
  <dc:subject/>
  <dc:title>河南省建筑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